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став Союза Наследников Татарстана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Елховская СОШ» Альметьевского района  РТ</w:t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b/>
          <w:sz w:val="28"/>
          <w:szCs w:val="28"/>
        </w:rPr>
        <w:t>ДРУЖИНА «Ялкын»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бщие положения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юз наследников Татарстана (СНТ) - добровольная, самодеятельная, интернациональная организация детей и подростков Республики Татарстан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юз наследников Татарстана работает совместно с общественными организациями, гимназией и семьей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еятельности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Союза наследников Татарстана - 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ConsNormal"/>
        <w:numPr>
          <w:ilvl w:val="0"/>
          <w:numId w:val="2"/>
        </w:numPr>
        <w:spacing w:lineRule="auto" w:line="276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в становлении статуса и позиции участников как юных граждан России;</w:t>
      </w:r>
    </w:p>
    <w:p>
      <w:pPr>
        <w:pStyle w:val="ConsNormal"/>
        <w:numPr>
          <w:ilvl w:val="0"/>
          <w:numId w:val="2"/>
        </w:numPr>
        <w:spacing w:lineRule="auto" w:line="276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витие социальной активности участников, готовности помогать окружающим;</w:t>
      </w:r>
    </w:p>
    <w:p>
      <w:pPr>
        <w:pStyle w:val="ConsNormal"/>
        <w:numPr>
          <w:ilvl w:val="0"/>
          <w:numId w:val="2"/>
        </w:numPr>
        <w:spacing w:lineRule="auto" w:line="276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хранение и развитие российских традиций заботы и милосердия;</w:t>
      </w:r>
    </w:p>
    <w:p>
      <w:pPr>
        <w:pStyle w:val="ConsNormal"/>
        <w:numPr>
          <w:ilvl w:val="0"/>
          <w:numId w:val="2"/>
        </w:numPr>
        <w:spacing w:lineRule="auto" w:line="276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осознанию важности связи поколений в современном обществе;</w:t>
      </w:r>
    </w:p>
    <w:p>
      <w:pPr>
        <w:pStyle w:val="ConsNormal"/>
        <w:numPr>
          <w:ilvl w:val="0"/>
          <w:numId w:val="2"/>
        </w:numPr>
        <w:spacing w:lineRule="auto" w:line="276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Heading2"/>
        <w:shd w:fill="F6F6F6" w:val="clear"/>
        <w:spacing w:lineRule="auto" w:line="276" w:before="0" w:after="144"/>
        <w:textAlignment w:val="baseline"/>
        <w:rPr/>
      </w:pPr>
      <w:r>
        <w:rPr>
          <w:rFonts w:eastAsia="Courier New" w:cs="Times New Roman" w:ascii="Times New Roman" w:hAnsi="Times New Roman"/>
        </w:rPr>
        <w:t xml:space="preserve">Адрес организаци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муниципальное бюджетное общеобразовательное учреждение «Елховская средняя общеобразовательная школа» Альметьевского муниципального района РТ.</w:t>
      </w:r>
    </w:p>
    <w:p>
      <w:pPr>
        <w:pStyle w:val="ConsNormal"/>
        <w:spacing w:lineRule="auto" w:line="276"/>
        <w:ind w:left="902" w:right="23" w:hanging="0"/>
        <w:rPr>
          <w:rFonts w:ascii="Times New Roman" w:hAnsi="Times New Roman" w:eastAsia="Courier New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ленство и прием в союз наследников Татарстана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ами Союза наследников Татарстана являются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опыты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ледники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жатые (наставники)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ледопыты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ещание следопыта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, обещаю быть хорошим следопытом и выполнять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ов» 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любит Родину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ети вступают в СНТ добровольно. Решение о принятии в организацию принимает вожатый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ледник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оржественное обещание наследника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, добровольно вступаю в Союз наследников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тана, обязуюсь всегда выполнять Законы наследников»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оны наследников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бережно хранит природу и культуру родного края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помогает Республике Татарстан, стремится стать ее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м гражданином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отважно стоит за справедливость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хочет больше знать и уметь, стать сильным и ловким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- верный друг, помогает старшим и младшим, никого не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ит в бед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дростки добровольно вступают в СНТ. Решение о принятии в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нимает сбор отряд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жатые (наставники)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ожатыми являются наследники старше 14 лет, выполняющие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Устава и Законов наследников, работающие в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 из коллективов, давшие Клятву вожатого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лятва вожатого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_, добровольно принимаю на себя обязанности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атого Союза наследников Татарстана. Своей работой буду служить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Татарстан, буду воспитывать доверенную мне молодежь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ми гражданами, патриотами и интернационалистами, развивать в ней важные человеческие достоинств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требования Устава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ощрения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рава и обязанности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а Союза наследников Татарстана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ы Союза наследников Татарстана имеют права и обязанности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ходить и выходить из Союз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м отряде или группе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ах органов самоуправления и избираться в любой из них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форму и знаки Союз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в Союз новых членов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нормы жизни Союз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жатые дополнительно имеют обязанности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труктура организаци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ичными коллективами СНТ являются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следопытов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наследников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вожатых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ряд следопытов и отряд наследников - это объединение детей и подростков, которое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устойчивый, добровольный состав членов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вожатого, который вместе с членами отряда выполняет программу организации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сборы и дел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яды объединяются в дружину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ожатые объединяются в клуб отрядных вожатых «Чулпан»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Самоуправление в Союзе наследников Татарстан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амоуправление в отряде и дружин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амоуправления отряда является сбор отряда. Сбор отряда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жизни своего коллектив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ет совет отряда, его председателя. Заслушивает отчеты об деятельности. Дает оценку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отряда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отряд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аждого члена отряд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ряда в совете дружины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шим органом самоуправления в дружине является сбор дружины. Сбор дружины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затрагивающие дружину в целом, принимает программу деятельности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т коллективный исполнительный орган - совет дружины и его председателя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исполнительных органов дружины, дает им оценку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ы дружины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дружины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трядов, входящих в состав дружины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 дружины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йонные органы самоуправления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 оценивает работу соответствующего Совета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документы организаци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ысшие органы самоуправления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оюза наследников Татарстана является Слет, собирающийся не реже одного раза в 2 год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ящим органом Союза наследников Татарстана в период между слетами является республиканский Совет, собирающийся на заседании не реже трех раз в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3:00Z</dcterms:created>
  <dc:creator>Альбина</dc:creator>
  <dc:description/>
  <cp:keywords/>
  <dc:language>en-US</dc:language>
  <cp:lastModifiedBy>Алсу</cp:lastModifiedBy>
  <cp:lastPrinted>2011-01-26T12:25:00Z</cp:lastPrinted>
  <dcterms:modified xsi:type="dcterms:W3CDTF">2016-10-24T08:43:00Z</dcterms:modified>
  <cp:revision>8</cp:revision>
  <dc:subject/>
  <dc:title/>
</cp:coreProperties>
</file>